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21.12.2022 г. № 286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23 год</w:t>
      </w:r>
    </w:p>
    <w:p>
      <w:pPr>
        <w:pStyle w:val="Normal"/>
        <w:jc w:val="center"/>
        <w:rPr/>
      </w:pPr>
      <w:r>
        <w:rPr/>
        <w:t>и плановый период 2024 и 202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Приморского края «О краевом бюджете на 2023 год и плановый период 2024 и 2025 годов» приведены в соответствие средства межбюджетных трансфертов выделяемых из краевого бюджета в виде субсидий и субвенц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инансовый резерв для ликвидации ЧС увеличить на 47 674 571,91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увеличить на 20 222 228,00 руб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 увеличить на 6 635,00 руб.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 увеличит на 4 291 224,00 руб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убвенции на осуществление органами местного самоуправления отдельных государственных полномочий по государственному управлению охраной труда увеличить на 13 449,00 руб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диная субвенция местным бюджетам из краевого бюджета увеличит на 37 329,00 руб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ры социальной поддержки педагогических работников муниципальных образовательных организаций Приморского края увеличить на 2 315 000,00 руб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увеличит на 1 389 366,00 руб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бвенции на осуществление государственных полномочий органов опеки и попечительства в отношении несовершеннолетних увеличить на 47 216,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21.12.2022 г. № 286 «О районном бюджете Михайловского муниципального района на 2023 год и плановый период 2024 и 2025 годы», в котором расходы местного бюджета сокращены и перераспределены на сумму 4 486 505,31тыс. руб.,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ind w:left="1418" w:hanging="0"/>
        <w:jc w:val="center"/>
        <w:rPr/>
      </w:pPr>
      <w:r>
        <w:rPr/>
        <w:t>Распределение бюджетных ассигнований 2023 год (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1985"/>
        <w:gridCol w:w="413"/>
        <w:gridCol w:w="4690"/>
      </w:tblGrid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hadow/>
                <w:sz w:val="20"/>
                <w:szCs w:val="20"/>
              </w:rPr>
              <w:t>КБК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Итог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ые расходы </w:t>
            </w:r>
          </w:p>
        </w:tc>
      </w:tr>
      <w:tr>
        <w:trPr>
          <w:trHeight w:val="7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56 072,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386,3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 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74 571,9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16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29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95 091,3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М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л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 индексация з/п с 1.1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имор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опеки индексация з/п с 1.12.2023 (К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С КБ индексация з/п с 1.12.20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рана труда КБ индексация з/п с 1.1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+ Административная комиссия КБ индексация з/п с 1.1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муниципального жилья для сирот (КБ)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епрограммные направления в т.ч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 110 423,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 373 685,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 484 109,5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М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П  "Развитие дополнительного образования в сфере культуры и искусства"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770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409 722,8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мыкания крыши над каб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едагогов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 в т.ч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48 952,8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 77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09 722,8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П "Развития образования ММР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 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55 878,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 979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9 366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24 722,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91 224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муниципального задания (школ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муниципального задания (д/са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муниципального задания (доп. обра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молодому учителю (М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о аукционом (МБ – иные субсид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МСООУ индексация з/п с 1.12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школы К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едагогов К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д/сады КБ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 в т.ч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 158 413,1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 753 100,3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 405 312,8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Профилактика правонарушений в Михайловском муниципальном районе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11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Экономия М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Развитие малого и среднего предпринимательства на территории Михайл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номия М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Организация транспортного обслуживания населения ММР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100 495,9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номия. Фактические затраты перевозчика меньше плановых (периодически ломаются автобусы и не выходят на линию)(МБ)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Развитие малоэтажного жилищного строительства на территории Михайл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650 0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были предусмотрены на софинансирование строительства линий электропередач и электроподстанции в районе малоэтажного строительства, краевые средства не были выделены, поэтому строительство переносится на 2024 год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274 458,8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держка дорожного хозяйства – экономия по результатам аукционов (МБ)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Укрепление общественного здоровья в ММР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176 064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испансеризация - экономия по результатам аукционов (МБ) 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"Развитие физической культуры и спорта Михайл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487 777 875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ном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держка детского спорта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(М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387 778,7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 "Развитие культуры Михайл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2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номия(МБ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1 321 955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сутствие потребности(МБ)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Программа комплексного развития систем коммунальной инфраструктуры Михайл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1 653,765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номия по аукционам (МБ)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Программа комплексного развития системы социальной инфраструктуры ММР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115 742,3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Экономия по аукционам (МБ)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«Содержание и ремонт муниципального жилого фонда в МР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50 000,00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909 741,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плата ДЭК декабрь (МБ)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Ремонт жилфонда для детей сирот (КБ)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 в т.ч.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859 741,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50 000,00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909 741,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П «Управление муниципальным имуществом и земельными ресурсами Михайлов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946 005,7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 427 060,5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ономия (МБ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обретение квартир для детей сирот (КБ)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 в т.ч.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1 481 054,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946 005,7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 427 060,5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сего по программам в т.ч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6 400 089,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3 112 819,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9 512 909,3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в т.ч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 510 513,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 486 505,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 997 018,9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  <w:t>09.11.2023 г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41:00Z</dcterms:created>
  <dc:creator>SAN</dc:creator>
  <dc:description/>
  <cp:keywords/>
  <dc:language>en-US</dc:language>
  <cp:lastModifiedBy>Alex</cp:lastModifiedBy>
  <cp:lastPrinted>2023-10-04T09:44:00Z</cp:lastPrinted>
  <dcterms:modified xsi:type="dcterms:W3CDTF">2023-11-13T08:24:00Z</dcterms:modified>
  <cp:revision>3</cp:revision>
  <dc:subject/>
  <dc:title/>
</cp:coreProperties>
</file>